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230-55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 сентябр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 г. Пока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Normal"/>
        <w:ind w:firstLine="567"/>
        <w:jc w:val="both"/>
        <w:rPr/>
      </w:pPr>
      <w:r>
        <w:rPr/>
        <w:t>при секретаре Ромих Д.П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495-2301/2025 по иску Казенного учреждения Ханты-Мансийского автономного округа-Югры «Центр занятости населения Ханты-Мансийского автономного округа-Югры» к Сорокиной Марии Владимировне о взыскании незаконно полученного пособия по безработице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 - 199 Гражданского процессуального кодекса Российской Федерации, мировой судь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Казенного учреждения Ханты-Мансийского автономного округа-Югры «Центр занятости населения Ханты-Мансийского автономного округа-Югры» к Сорокиной Марии Владимировне о взыскании незаконно полученного пособия по безработице – удовлетворить.</w:t>
      </w:r>
    </w:p>
    <w:p>
      <w:pPr>
        <w:pStyle w:val="Normal"/>
        <w:ind w:firstLine="540"/>
        <w:jc w:val="both"/>
        <w:rPr/>
      </w:pPr>
      <w:r>
        <w:rPr/>
        <w:t>Взыскать с Сорокиной Марии Владимировны (паспорт серии **** № ****), в пользу Казенного учреждения Ханты-Мансийского автономного округа-Югры «Центр занятости населения Ханты-Мансийского автономного округа-Югры» (ИНН 8601001155) незаконно полученное пособие по безработице, за период с 11.03.2025 по 24.03.2025 в размере 8 591 (восемь тысяч пятьсот девяносто один) рубль 09 копеек.</w:t>
      </w:r>
    </w:p>
    <w:p>
      <w:pPr>
        <w:pStyle w:val="Normal"/>
        <w:ind w:firstLine="540"/>
        <w:jc w:val="both"/>
        <w:rPr/>
      </w:pPr>
      <w:r>
        <w:rPr/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Нижневартовский районный суд Ханты-Ман</w:t>
        <w:softHyphen/>
        <w:t>сийского автономного округа – Югры в апелляционном порядке в течение месяца со дня его принятия через мирового судью судебного участка № 1 Нижневартовского судебного района ХМАО – Югр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Л.М. Клипова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Подлинник решения находится в материалах гражданского дела № </w:t>
      </w:r>
      <w:r>
        <w:rPr>
          <w:sz w:val="18"/>
          <w:szCs w:val="18"/>
        </w:rPr>
        <w:t xml:space="preserve">2-1495-2301/2025 </w:t>
      </w:r>
      <w:r>
        <w:rPr>
          <w:color w:val="000000"/>
          <w:sz w:val="18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